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680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ind w:firstLine="58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ентра оценки квалификаций</w:t>
      </w:r>
    </w:p>
    <w:p>
      <w:pPr>
        <w:pStyle w:val="ConsPlusNonformat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него-ТИЦ»</w:t>
      </w:r>
    </w:p>
    <w:p>
      <w:pPr>
        <w:pStyle w:val="ConsPlusNonformat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у Д.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независимой оценк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sz w:val="20"/>
          <w:szCs w:val="20"/>
        </w:rPr>
        <w:t>(указывается фамилия, имя, отчество (при наличии), дата рождения, реквизиты документа, удостоверяющего личность, - наименование документа, серия, номер, кем выдан и когд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профессионального экзамена по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наименование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(при наличии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роведения независимой оценки квалификации в форме профессионального экзамена, утвержденными Постановлением Правительства Российской Федерации от 16 ноября 2016 г. N 1204 (Официальный интернет-портал правовой информации http://www.pravo.gov.ru, 22.11.2016)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квалификации или заключение о прохождении профессионального экзамена прошу выдать на руки лично (направить заказным почтовым отправлением с уведомлением о вручении по адресу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чтовый адрес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я паспорта или иного документа, удостоверяющего личнос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документов об образ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Копия квалификационного удостоверения или иного документа, подтверждающего профессиональную квалификацию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Копия трудовой книжки или иного документа, свидетельствующего о стаже и области трудовой деятельности при наличии опыта по заявленной оценке квалификац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Копия документа (при наличии), полученного ранее и свидетельствующего об уровне подготовки соискателя в области трудовых функций по профессиональной квалификац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Копия удостоверения о допуске по электробезопас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 Медицинское заключение по результатам предварительного (периодического) медицинского осмотра (обследования) (за исключением специалиста ответственного за организацию эксплуатации лифтов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Фотография (3х4) – 2 ш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ед сдачей профессионального экзамена будут представлены копия договора на проведение оценки квалификации и платежное поручение об оплате услуг по оценке квалиф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огласен(на) на обработку в соответствии с Федеральным законом от 27 июля 2006 г. N 152-ФЗ "О персональных данных" (Собрание законодательства Российской Федерации, 2006, N 31, ст. 3451)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а, удостоверяющего личность, - наименование документа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июля 2016 г. N 238-ФЗ "О независимой оценке квалифик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г. N 152-ФЗ "О персональных данных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__________________________                   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(подпись)</w:t>
        <w:tab/>
        <w:tab/>
        <w:tab/>
        <w:t xml:space="preserve">       (расшифровка подписи)</w:t>
        <w:tab/>
        <w:tab/>
        <w:tab/>
        <w:t xml:space="preserve">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1:00Z</dcterms:created>
  <dc:creator>RePack by Diakov</dc:creator>
  <dc:description/>
  <cp:keywords/>
  <dc:language>en-US</dc:language>
  <cp:lastModifiedBy>Онего ТИЦ</cp:lastModifiedBy>
  <cp:lastPrinted>2018-05-10T11:20:00Z</cp:lastPrinted>
  <dcterms:modified xsi:type="dcterms:W3CDTF">2022-02-15T09:31:00Z</dcterms:modified>
  <cp:revision>2</cp:revision>
  <dc:subject/>
  <dc:title/>
</cp:coreProperties>
</file>